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1-23-1101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11-01-2024-005189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Пител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ab/>
        <w:t>В.Ю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одсудимой </w:t>
        <w:tab/>
        <w:tab/>
        <w:tab/>
        <w:tab/>
        <w:tab/>
        <w:tab/>
        <w:tab/>
        <w:t xml:space="preserve">Самбиндаловой Д.С.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ab/>
        <w:tab/>
        <w:t xml:space="preserve">И.В.,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предоставившей удостоверение №* и ордер №* от 31 октябр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индаловой Д.С., * года рождения, уроженки *, гражданки *, *, *, *, *, *, зарегистрированной и проживающей по адресу: *, в соответствии со ст. 91 Уголовно-процессуального кодекса Российской Федерации (далее – УПК РФ) </w:t>
        <w:br/>
        <w:t>не задерживавшейся, мера пресечения не избиралась, суди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8 сентября 2020 года Березовским районным судом Ханты-Мансийского автономного округа – Югры по ч. 2 ст. 159.3 Уголовного кодекса Российской Федерации (далее –УК РФ) к 2 годам лишения свободы с отбыванием наказания в исправительной колонии общего режима. В силу ч. 1 ст. 82 УК РФ отбывание наказания отсрочено до * Самбиндаловой Д.С.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9 апреля 2022 года Березовским районным судом Ханты-Мансийского автономного округа – Югры по п. «г» ч. 2 ст. 158, ч. 1 ст. 161 УК РФ, </w:t>
        <w:br/>
        <w:t xml:space="preserve">к 2 годам 6 месяцам лишения свободы, на основании ч. 5 ст. 82, ч. 1 ст. 70 УК РФ частично присоединено неотбытое наказание по приговору Березовского районного суда Ханты-Мансийского автономного округа – Югры </w:t>
        <w:br/>
        <w:t xml:space="preserve">от 18 сентября 2020 года и окончательно определено к отбытию 3 года лишения свободы с отбыванием наказания в исправительной колонии общего режима. Кассационным постановлением Седьмого кассационного суда общей юрисдикции от 05 октября 2023 года смягчено наказание Самбиндаловой Д.С., на основании ч. 2 ст. 69 УК РФ по совокупности преступлений, путем частичного сложения наказаний, назначенных по п. «г» ч. 2 ст. 158, ч. 1 ст. 161 УК РФ, назначено наказание в виде 2 лет 4 месяцев лишения свободы; на основании ч. 5 ст. 82, ст. 70 УК РФ по совокупности приговоров, к назначенному наказанию частично присоединена неотбытая часть наказания по приговору Березовского районного суда Ханты-Мансийского автономного округа – Югры от 18 сентября 2020 года, окончательно назначено наказание в виде лишения свободы на срок 2 года 10 месяцев, с отбыванием в колонии-поселении. Зачтено время содержания под стражей с 19 апреля 2022 года </w:t>
        <w:br/>
        <w:t xml:space="preserve">до 30 апреля 2022 года и отбывания наказания в виде лишения свободы в исправительной колонии общего режима из расчета один день содержания под стражей за два дня отбывания наказания в колонии-поселении. 31 октября </w:t>
        <w:br/>
        <w:t>2023 года Самбиндалова Д.С. освобождена условно-досрочно на основании постановления Тобольского городского суда Тюменской области от 03 октября 2023 года на неотбытый срок 1 год 6 месяцев 9 дней. На основании постановления Советского районного суда Ханты-Мансийского автономного округа – Югры от 07 августа 2024 года, установлено, что Самбиндалова Д.С. подлежала освобождению из мест лишения свободы из-под стражи 19 сентября 2023 года по отбытии срока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индалова Д.С. умышленно причинила средней тяжести вред здоровью, не опасный для жизни человека и не повлекший последствий, указанных в ст. 111 УК РФ, но вызвавший длительное расстройство здоровья,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 апреля 2024 года, в дневное время, не позднее 14 часов 16 минут, точное время не установлено, Самбиндалова Д.С., находясь в состоянии опьянения, вызванном употреблением алкоголя, в квартире по адресу: *, в ходе ссоры, возникшей на почве внезапно сложившихся личных неприязненных отношений. Преследуя умысел на причинение физической боли, моральных и нравственных страданий и вреда здоровью Г.Р., осознавая общественную опасность своих действий и, желая их наступления, умышленно, находясь в агрессивном и озлобленном состоянии, из личных неприязненных отношений, с силой нанесла один удар кулаком руки по лицу последней, отчего потерпевшая испытала физическую боль, не удержав равновесия, упала с табурета на пол, потеряв сознание. Самбиндалова Д.С., не прекращая свои противоправные преступные действия в отношении Г.Р., с силой нанесла лежащей на полу потерпевшей не менее 10 ударов кулаками по лицу и голове, удерживая последнюю за голову, ударяла её об пол, причинила тем самым ей физическую боль и телесные повреждения, в виде *, которая повлекла средней тяжести вред здоровью (по признаку длительного расстройства здоровья, более 21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.Р. в судебное заседание не явилась, о дате, времени и месте рассмотрения дела извещена надлежащим образом, мировым судьей, в соответствии с требованиями ч.ч. 1, 2 ст. 249 УПК РФ постановлено рассмотреть дело в её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мбиндалова Д.С. пояснила, что ей понятно предъявленное обвинение, она с ним полностью согласна, вину признает, ей понятны последствия постановления приговора без проведения судебного разбирательства, в том числе то, что потерпевшая вправе предъявить требования о компенсации вреда, а также то, что при этом не будут исследоваться доказательства, и подсудимая не сможет обжаловать приговор по мотивам не соответствия выводов, установленных в судебном заседании и изложенных в приговоре фактическим обстоятельствам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условия постановления приговора в отношении подсудимой без проведения судебного разбирательства соблюдены, поскольку в ходе ознакомления с материалами уголовного дела в порядке </w:t>
        <w:br/>
        <w:t xml:space="preserve">ст. 217 УПК РФ Самбиндалова Д.С. заявила ходатайство о рассмотрении дела в особом порядке судебного разбирательства, в судебном заседании поддержала его. В ходе судебного заседания установлено, что такое ходатайство заявлено ей добровольно, после консультации с защитником, характер и последствия постановления приговора без проведения судебного разбирательства подсудимая осознает, потерпевшая, государственный обвинитель, защитник </w:t>
        <w:br/>
        <w:t>не возражают против заявленного Самбиндаловой Д.С. ходата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считает, что предъявленное Самбиндаловой Д.С. обвинение обоснованно и подтверждается доказательствами, собранными по делу. Мировой судья квалифицирует действия Самбиндаловой Д.С. по ч. 1 ст. 112 УК РФ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2 ст. 61 УК РФ к обстоятельствам смягчающим наказание мировой судья относит признание Самбиндаловой Д.С. вины, раскаяние в содеянном. Иных обстоятельств, смягчающих наказание по делу мировым судьей не установлено, *, данные обстоятельства подтверждаются сведениями отдела записи актов гражданского состояния администрации Советского района Ханты-Мансийского автономного округа – Югры, пояснениями подсудимой и не опровергались иными участвующ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наказание в силу п. «а» ч. 1 и ч. 1.1 ст. 63 УК РФ мировой судья признает рецидив преступлений, поскольку Самбиндалова Д.С. совершила преступление имея судимости по приговорам Березовского районного суда Ханты-Мансийского автономного округа – Югры от 18 сентября 2020 года и от 19 апреля 2022 года, а также в зависимости от характера и степени общественной опасности преступления, обстоятельств его совершения и личности виновной признает совершение преступления в состоянии опьянения, поскольку в судебном заседании она указала, что состояние опьянения способствовало совершению преступления, будучи трезвой преступление не соверш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</w:t>
        <w:br/>
        <w:t xml:space="preserve">Самбиндаловой Д.С. мировым судьей учитывается её личность, в том числе тот факт, что она не работает, то есть не имеет постоянный источник доходов, в браке не состоит, детей на иждивении не имеет, по месту жительства участковым уполномоченным полиции характеризуется отрицательно, привлекалась к административной ответственности, на учете у врача-психиатра и у врача психиатра-нарколога не состоит, а также то, что ей совершено преступление небольшой тяжести, наличие смягчающих и отягчающих наказание обстоятельств, а также требования ч. 7 ст. 316 УПК РФ, ч. 5 ст. 62, </w:t>
        <w:br/>
        <w:t>ст. 68 УК РФ, мнение потерпевшей, не просившей о назначении наказания фактически связанного с изоляцией её от общества. Учитывая изложенное, мировой судья для достижения целей наказания, предусмотренных статьей 43 УК РФ приходит к выводу о необходимости назначения наказания за совершенное преступление в виде лишения свободы на определенный срок, так как по мнению мирового судьи именно данный вид наказания будет способствовать исправлению осуждённой и отвечать целям наказания. Назначение иного, более мягкого вида наказания, предусмотренного ч. 1 ст. 112 УК РФ не обеспечит достижение целей наказания, связанных с восстановлением социальной справедливости, исправлением подсудимой и предупреждением совершения ей новых преступле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лючительные обстоятельства, связанные с целями и мотивами преступления, ролью виновной, её поведением во время или после совершения преступления, существенно уменьшающие степень общественной опасности преступления, предусмотренные ст. 64, по делу отсутствуют. Оснований для применения ч. 3 ст. 68 УК РФ также не имеется. Не подлежит применению ч. 6 ст. 15 УК РФ, поскольку преступление, которое совершила Самбиндалова Д.С. относится к категории небольшой тяжест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оснований для применения статьи 73 УК РФ не находит, поскольку Самбиндалова Д.С. склонна к совершению преступлений, вследствие чего назначение наказания условно не приведет к достижению целей наказания, предусмотренных уголовным законо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.1 УК РФ принудительные работы применяются как альтернатива лишению свободы в случаях, предусмотренных соответствующими статьями Особенной части настоящего Кодекса, за совершение преступления небольшой или средней тяжести либо за совершение тяжкого преступления впервые. Если, назначив наказание в виде лишения свободы, суд придет к выводу о возможности исправления осужденного без реального отбывания наказания в местах лишения свободы, он постановляет заменить осужденному наказание в виде лишения свободы принудительными работам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В соответствии с правовой позицией, изложенной в п. 22.2 постановления Пленума Верховного Суда Российской Федерации от 22 декабря 2015 года №58 «О практике назначения судами Российской Федерации уголовного наказания», при постановлении обвинительного приговора суд обязан разрешить вопрос о том, имеются ли основания для замены наказания в виде лишения свободы принудительными работами в случаях и порядке, установленных ст. 53.1 УК РФ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овершение Самбиндаловой Д.С. преступления небольшой тяжести, обстоятельства, смягчающие наказание, отношения лица к содеянному, мнение потерпевшей, мировой судья считает возможным её исправление без отбывания наказания в местах лишения свободы, на основании статьи 53.1 УК РФ заменяет назначенное по ч. 1 ст. 112 УК РФ наказание в виде лишения свободы принудительными работами как альтернативы лишению свободы. Ограничений, предусмотренных ч. 7 ст. 53.1 УК РФ, не имеется.</w:t>
      </w:r>
      <w:r>
        <w:rPr/>
        <w:t xml:space="preserve"> </w:t>
      </w:r>
      <w:r>
        <w:rPr>
          <w:color w:val="000000"/>
          <w:sz w:val="28"/>
          <w:szCs w:val="28"/>
        </w:rPr>
        <w:t>Размер удержаний в доход государства, перечисляемых на счет соответствующего территориального органа уголовно-исполнительной системы из заработка осужденной с учетом её семейного и материального положения мировой судья определяет, равном 10%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в отношении Самбиндаловой Д.С. не избирать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ещественные доказательства отсутствуют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,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Самбиндалову Д.С. виновной в совершении преступления, предусмотренного ч. 1 ст. 112 Уголовного кодекса </w:t>
        <w:br/>
        <w:t xml:space="preserve">Российской Федерации, назначить ей наказание в виде 1 (одного) года </w:t>
        <w:br/>
        <w:t>лишения своб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основании ст. 53.1 УК РФ назначенное Самбиндаловой Д.С. наказание в виде лишения свободы по ч. 1 ст. 112 УК РФ на принудительные работы сроком на 1 (один) год с привлечением осужденной к труду в местах, определяемых учреждениями и органами уголовно-исполнительной системы, с удержанием в доход государства 10 (десяти) процентов из заработной платы осужденн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 избирать меру пресечения в отношении Самбиндаловой Д.С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править копию приговора для исполнения в территориальный орган УФСИН России по Ханты-Мансийскому автономному округу - Югр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пределить в соответствии со ст. 60.2 УИК РФ порядок следования Самбиндаловой Д.С. к месту отбывания наказания в исправительный центр самостоятельно за счет государства, получив не позднее 10 суток со дня вступления приговора в законную силу соответствующее предписание в территориальном органе уголовно-исполнительной системы - УФСИН России по Ханты-Мансийскому автономному округу – Югре (*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числять в соответствии с ч. 1 ст. 60.3 УИК РФ Самбиндаловой Д.С. срок отбывания наказания со дня прибытия её в исправительный цент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 осужденной Самбиндаловой Д.С. о том, что в случае уклонения осужденного от получения предписания или неприбытия к месту отбывания наказания в установленный в предписании срок, объявляется розыск осужденного территориальным органом уголовно-исполнительной системы и подлежит задержанию на срок до 48 часов. Данный срок может быть продлен судом до 30 суток (ч. 4 ст. 60.2 УИК РФ). После задержания осужденного к принудительным работам суд в соответствии со ст. 397 УПК РФ принимает решение о заключении осужденного под стражу и замене принудительных работ лишением своб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вободить Самбиндалову Д.С. от уплаты процессуальных издержек на основании ч. 10 ст. 316 УПК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пятнадцати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30.11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/>
      <w:jc w:val="center"/>
      <w:outlineLvl w:val="0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